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SOSTITUTIVA DELL’ATTO DI NOTORIETA’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D.P.R. 28 dicembre 2000, n. 445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A PRODURRE AGLI ORGANI DELLA PUBBLICA AMMINISTRAZIONE O AI GESTORI DI PUBBLICI SERVIZ</w:t>
      </w:r>
      <w:r>
        <w:rPr>
          <w:rFonts w:cs="Verdana" w:ascii="Verdana" w:hAnsi="Verdana"/>
          <w:sz w:val="20"/>
          <w:szCs w:val="20"/>
        </w:rPr>
        <w:t>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gnome) (nom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__ (_________) il 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) (prov.) (data)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sidente a _______________________________________________ (______) in Via__________________________________ n. 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) (prov.) (indirizzo)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nel caso di dichiarazioni non veritiere e falsità negli atti, richiamate dall’art.76 D.P.R. 445 del 28/12/2000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___________________________*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/>
      </w:pPr>
      <w:r>
        <w:rPr/>
        <w:t>la conformità, secondo quanto previsto dall’art. 9 della legge n. 46/90, degli impiant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idrico-fogna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elettric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termic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altro 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già realizzati prima dell’entrata in vigore della legge (art. 6 c.2° del D.P.R. n. 392 del 18.04.1994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(luogo, data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Dichiarante</w:t>
      </w:r>
    </w:p>
    <w:p>
      <w:pPr>
        <w:pStyle w:val="Normal"/>
        <w:autoSpaceDE w:val="false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proprietario, locatario, tecnico incaricato, altro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tiva ai sensi dell’art. 10 della legge 675/1996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43:00Z</dcterms:created>
  <dc:creator>Ferruccio</dc:creator>
  <dc:description/>
  <cp:keywords/>
  <dc:language>en-US</dc:language>
  <cp:lastModifiedBy>Ferruccio</cp:lastModifiedBy>
  <dcterms:modified xsi:type="dcterms:W3CDTF">2006-11-29T12:46:00Z</dcterms:modified>
  <cp:revision>3</cp:revision>
  <dc:subject/>
  <dc:title>DICHIARAZIONE SOSTITUTIVA DELL’ATTO DI NOTORIETA’</dc:title>
</cp:coreProperties>
</file>